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ата одабраних за финансирање на Стално отвореном конкурсу  у 2017. години</w:t>
      </w:r>
      <w:r>
        <w:rPr>
          <w:lang w:val="ru-RU"/>
        </w:rPr>
        <w:t xml:space="preserve"> - ју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3262"/>
        <w:gridCol w:w="39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УГ „Свети Спас“ из Београ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2.029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Рукометни клуб „Штрпце“ из Штрп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6.84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Женско одбојкашко спортско удружење „Видовдан“ из Грачаниц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.03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Соколски савез Србиј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5.0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7-06-05T12:03:00Z</dcterms:modified>
  <cp:revision>12</cp:revision>
  <dc:subject/>
  <dc:title>Листа пристиглих пројеката на Поновљеном Конкурсу</dc:title>
</cp:coreProperties>
</file>